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 xml:space="preserve">Studijní rok 2018-2019                   </w:t>
      </w:r>
      <w:r>
        <w:rPr>
          <w:rFonts w:cs="Courier New" w:ascii="Courier New" w:hAnsi="Courier New"/>
          <w:sz w:val="18"/>
          <w:szCs w:val="18"/>
        </w:rPr>
        <w:t xml:space="preserve">ze dne 26.07.18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Bakalářské studium - Všeobecná sestra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Typ studia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O </w:t>
      </w:r>
      <w:r>
        <w:rPr>
          <w:rFonts w:cs="Courier New" w:ascii="Courier New" w:hAnsi="Courier New"/>
          <w:sz w:val="22"/>
          <w:szCs w:val="22"/>
        </w:rPr>
        <w:t xml:space="preserve">                Ročník: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 xml:space="preserve">                 Semestr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Zimní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9437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01.10.18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06.10.18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tudium:</w:t>
      </w:r>
      <w:r>
        <w:rPr>
          <w:rFonts w:cs="Courier New" w:ascii="Courier New" w:hAnsi="Courier New"/>
          <w:b/>
          <w:bCs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očník: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ondělí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01.10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chirurgi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gynekologie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4:4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Úvod do praxe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úterý 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02.10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psychiatrie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psychiatrie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psychiatrie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ředa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03.10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minář bc. práce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Teorie ošetřovatel. III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4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.postupy V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1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ÚO pav.X,č.41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Teorie ošetřovatel. III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4:15  15:4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pediatri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čtvrtek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04.10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ákl. ekonomiky a řízení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ákl. ekonomiky a řízení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ství/intern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3:30  15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2,3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Teorie ošetřovatel. III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2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átek 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05.10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0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.postupy V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1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ÚO pav.X,č.41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0:45  13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2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.postupy V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1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ÚO pav.X,č.417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94372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08.10.18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13.10.18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tudium:</w:t>
      </w:r>
      <w:r>
        <w:rPr>
          <w:rFonts w:cs="Courier New" w:ascii="Courier New" w:hAnsi="Courier New"/>
          <w:b/>
          <w:bCs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očník: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ondělí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08.10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chirurgi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gynekologie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3:3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.postupy V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úterý 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09.10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6:30  12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.postupy V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ředa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0.10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6:30  12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2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.postupy V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čtvrtek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1.10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ákl. ekonomiky a řízení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ákl. ekonomiky a řízení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ství/intern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3:30  15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minář bc. práce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átek 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2.10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6:30  12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.postupy V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9437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15.10.18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20.10.18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tudium:</w:t>
      </w:r>
      <w:r>
        <w:rPr>
          <w:rFonts w:cs="Courier New" w:ascii="Courier New" w:hAnsi="Courier New"/>
          <w:b/>
          <w:bCs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očník: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ondělí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5.10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chirurgi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1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gynekologie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1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3:30  15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ství/intern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1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5:30  18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0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ol.kurs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omunikace a humor/zdrav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38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xt.pracoviště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úterý 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6.10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7:30  12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.postupy V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6:00  18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.postupy V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1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ÚO pav.X,č.4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čtvrtek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8.10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0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.postupy V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1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ÚO pav.X,č.41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0:30  12:4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2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.postupy V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1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ÚO pav.X,č.41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3:30  15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ákl. ekonomiky a řízení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32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línkova p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5:15  16:4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ákl. ekonomiky a řízení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32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línkova p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átek 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9.10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minář bc. práce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1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Teorie ošetřovatel. III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1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2,3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Teorie ošetřovatel. III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1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3:30  15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Teorie ošetřovatel. III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1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9437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4</w:t>
      </w:r>
      <w:r>
        <w:rPr>
          <w:rFonts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22.10.18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27.10.18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tudium:</w:t>
      </w:r>
      <w:r>
        <w:rPr>
          <w:rFonts w:cs="Courier New" w:ascii="Courier New" w:hAnsi="Courier New"/>
          <w:b/>
          <w:bCs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očník: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ondělí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2.10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Teorie ošetřovatel. III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chirurgi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gynekologie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5:30  18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0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ol.kurs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omunikace a humor/zdrav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38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xt.pracoviště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úterý 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3.10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7:30  12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.postupy V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3:30  15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pediatri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ředa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4.10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7:15   9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.postupy V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pediatri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pediatri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čtvrtek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5.10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ákl. ekonomiky a řízení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32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línkova p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ákl. ekonomiky a řízení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32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línkova p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3:30  15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ství/intern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32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línkova p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átek 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6.10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psychiatrie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1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psychiatrie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1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psychiatrie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1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94372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5</w:t>
      </w:r>
      <w:r>
        <w:rPr>
          <w:rFonts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29.10.18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03.11.18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tudium:</w:t>
      </w:r>
      <w:r>
        <w:rPr>
          <w:rFonts w:cs="Courier New" w:ascii="Courier New" w:hAnsi="Courier New"/>
          <w:b/>
          <w:bCs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očník: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ondělí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9.10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Teorie ošetřovatel. III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chirurgi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gynekologie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3:30  15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2,3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Teorie ošetřovatel. III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1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5:30  18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0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ol.kurs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omunikace a humor/zdrav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38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xt.pracoviště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úterý 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0.10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7:30  12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.postupy V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1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tika pav.X,41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ředa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1.10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pediatri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32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línk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pediatri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32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línkova p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ství/intern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čtvrtek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01.11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ákl. ekonomiky a řízení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ákl. ekonomiky a řízení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4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.postupy V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átek 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02.11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Teorie ošetřovatel. III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Teorie ošetřovatel. III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minář bc. práce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3:30  15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minář bc. práce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7:00  19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0,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ol.kurs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Edukace a psychosoc.péče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1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9437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6</w:t>
      </w:r>
      <w:r>
        <w:rPr>
          <w:rFonts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05.11.18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10.11.18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tudium:</w:t>
      </w:r>
      <w:r>
        <w:rPr>
          <w:rFonts w:cs="Courier New" w:ascii="Courier New" w:hAnsi="Courier New"/>
          <w:b/>
          <w:bCs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očník: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ondělí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05.11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chirurgi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2,3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Teorie ošetřovatel. III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3:30  15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gynekologie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5:30  18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0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ol.kurs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omunikace a humor/zdrav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38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xt.pracoviště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úterý 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06.11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7:30  12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.postupy V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1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onášova p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3:3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.postupy V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1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ÚO pav.X,č.41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ředa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07.11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Teorie ošetřovatel. III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331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pediatri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32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línkova p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pediatri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32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línkova p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3:3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2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.postupy V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1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ÚO pav.X,č.41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čtvrtek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08.11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ákl. ekonomiky a řízení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3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aple,pav.M ped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ákl. ekonomiky a řízení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3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aple,pav.M p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ství/intern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3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aple,pav.M p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3:3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.postupy V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1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ÚO pav.X,č.41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átek 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09.11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psychiatrie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psychiatrie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psychiatrie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94372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7</w:t>
      </w:r>
      <w:r>
        <w:rPr>
          <w:rFonts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12.11.18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17.11.18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tudium:</w:t>
      </w:r>
      <w:r>
        <w:rPr>
          <w:rFonts w:cs="Courier New" w:ascii="Courier New" w:hAnsi="Courier New"/>
          <w:b/>
          <w:bCs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očník: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ondělí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2.11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15   9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.postupy V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chirurgi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gynekologie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3:30  15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Teorie ošetřovatel. III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úterý 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3.11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7:30  12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.postupy V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3:3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.postupy V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ředa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4.11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2,3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Teorie ošetřovatel. III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1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tika pav.X,41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pediatri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3:30  15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pediatri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čtvrtek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5.11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ákl. ekonomiky a řízení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ákl. ekonomiky a řízení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ství/intern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3:30  15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minář bc. práce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átek 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6.11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1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Úvod do praxe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94372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8</w:t>
      </w:r>
      <w:r>
        <w:rPr>
          <w:rFonts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19.11.18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24.11.18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tudium:</w:t>
      </w:r>
      <w:r>
        <w:rPr>
          <w:rFonts w:cs="Courier New" w:ascii="Courier New" w:hAnsi="Courier New"/>
          <w:b/>
          <w:bCs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očník: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ondělí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9.11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minář bc. práce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chirurgi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gynekologie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úterý 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0.11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7:30  12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.postupy V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3:3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.postupy V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ředa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1.11.18 </w:t>
      </w:r>
      <w:r>
        <w:rPr>
          <w:rFonts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szCs w:val="22"/>
        </w:rPr>
        <w:t>TRIMED JOB 2018</w:t>
      </w:r>
      <w:r>
        <w:rPr>
          <w:rFonts w:cs="Courier New" w:ascii="Courier New" w:hAnsi="Courier New"/>
          <w:sz w:val="22"/>
          <w:szCs w:val="22"/>
        </w:rPr>
        <w:t xml:space="preserve">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00  13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0,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ol.kurs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Edukace a psychosoc.péče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čtvrtek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2.11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ákl. ekonomiky a řízení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1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onáš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ákl. ekonomiky a řízení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1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onášova p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ství/intern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1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onášova p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3:30  15:4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0,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ol.kurs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Edukace a psychosoc.péče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átek 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3.11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minář bc. práce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32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línk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chirurgi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32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línkova p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gynekologie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32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línkova p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94372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9</w:t>
      </w:r>
      <w:r>
        <w:rPr>
          <w:rFonts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26.11.18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01.12.18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tudium:</w:t>
      </w:r>
      <w:r>
        <w:rPr>
          <w:rFonts w:cs="Courier New" w:ascii="Courier New" w:hAnsi="Courier New"/>
          <w:b/>
          <w:bCs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očník: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ondělí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6.11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chirurgi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gynekologie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3:30  15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./psychiatrie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24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ÚVN ošetř.péč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úterý 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7.11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7:30  12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.postupy V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3:3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.postupy V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ředa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8.11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5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.postupy V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čtvrtek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9.11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ákl. ekonomiky a řízení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3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aple,pav.M ped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ákl. ekonomiky a řízení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3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aple,pav.M p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ství/intern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3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aple,pav.M p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3:30  15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šetřovatelství/intern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3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aple,pav.M p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átek 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0.11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ákl. ekonomiky a řízení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ákl. ekonomiky a řízení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minář bc. práce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94372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10</w:t>
      </w:r>
      <w:r>
        <w:rPr>
          <w:rFonts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03.12.18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08.12.18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tudium:</w:t>
      </w:r>
      <w:r>
        <w:rPr>
          <w:rFonts w:cs="Courier New" w:ascii="Courier New" w:hAnsi="Courier New"/>
          <w:b/>
          <w:bCs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očník: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ondělí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03.12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borná praxe v semestru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úterý 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04.12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borná praxe v semestru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ředa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05.12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borná praxe v semestru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čtvrtek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06.12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borná praxe v semestru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átek 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07.12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borná praxe v semestru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94372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11</w:t>
      </w:r>
      <w:r>
        <w:rPr>
          <w:rFonts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10.12.18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15.12.18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tudium:</w:t>
      </w:r>
      <w:r>
        <w:rPr>
          <w:rFonts w:cs="Courier New" w:ascii="Courier New" w:hAnsi="Courier New"/>
          <w:b/>
          <w:bCs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očník: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ondělí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0.12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borná praxe v semestru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úterý 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1.12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borná praxe v semestru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ředa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2.12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borná praxe v semestru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čtvrtek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3.12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borná praxe v semestru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átek 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4.12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borná praxe v semestru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94372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12</w:t>
      </w:r>
      <w:r>
        <w:rPr>
          <w:rFonts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17.12.18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22.12.18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tudium:</w:t>
      </w:r>
      <w:r>
        <w:rPr>
          <w:rFonts w:cs="Courier New" w:ascii="Courier New" w:hAnsi="Courier New"/>
          <w:b/>
          <w:bCs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očník: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ondělí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7.12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borná praxe v semestru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úterý 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8.12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borná praxe v semestru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ředa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9.12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borná praxe v semestru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čtvrtek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0.12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borná praxe v semestru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átek 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1.12.18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borná praxe v semestru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94372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13</w:t>
      </w:r>
      <w:r>
        <w:rPr>
          <w:rFonts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07.01.19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12.01.19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tudium:</w:t>
      </w:r>
      <w:r>
        <w:rPr>
          <w:rFonts w:cs="Courier New" w:ascii="Courier New" w:hAnsi="Courier New"/>
          <w:b/>
          <w:bCs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očník: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ondělí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07.01.19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borná praxe v semestru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úterý 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08.01.19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borná praxe v semestru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ředa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09.01.19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borná praxe v semestru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čtvrtek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0.01.19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borná praxe v semestru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átek 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1.01.19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borná praxe v semestru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94372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14</w:t>
      </w:r>
      <w:r>
        <w:rPr>
          <w:rFonts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14.01.19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19.01.19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tudium:</w:t>
      </w:r>
      <w:r>
        <w:rPr>
          <w:rFonts w:cs="Courier New" w:ascii="Courier New" w:hAnsi="Courier New"/>
          <w:b/>
          <w:bCs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očník: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ondělí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4.01.19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borná praxe v semestru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úterý 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5.01.19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borná praxe v semestru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ředa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6.01.19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borná praxe v semestru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čtvrtek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7.01.19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borná praxe v semestru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átek 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8.01.19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borná praxe v semestru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94372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15</w:t>
      </w:r>
      <w:r>
        <w:rPr>
          <w:rFonts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21.01.19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26.01.19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tudium:</w:t>
      </w:r>
      <w:r>
        <w:rPr>
          <w:rFonts w:cs="Courier New" w:ascii="Courier New" w:hAnsi="Courier New"/>
          <w:b/>
          <w:bCs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očník: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ondělí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1.01.19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borná praxe v semestru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úterý 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2.01.19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borná praxe v semestru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ředa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3.01.19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borná praxe v semestru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čtvrtek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4.01.19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xe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borná praxe v semestru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8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dravot.zaří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átek 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5.01.19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3:00  16:00 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eflexe/úvod/praxe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702945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2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53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2:00Z</dcterms:created>
  <dc:creator>Maternova</dc:creator>
  <dc:description/>
  <cp:keywords/>
  <dc:language>en-US</dc:language>
  <cp:lastModifiedBy>Maternova</cp:lastModifiedBy>
  <dcterms:modified xsi:type="dcterms:W3CDTF">2018-07-26T07:52:00Z</dcterms:modified>
  <cp:revision>2</cp:revision>
  <dc:subject/>
  <dc:title>                        Studijní rok 2018-2019                   ze dne 26</dc:title>
</cp:coreProperties>
</file>